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620" w:right="-900" w:firstLine="180"/>
        <w:jc w:val="center"/>
        <w:outlineLvl w:val="0"/>
        <w:rPr/>
      </w:pPr>
      <w:r>
        <w:rPr>
          <w:rFonts w:cs="Tahoma" w:ascii="Tahoma" w:hAnsi="Tahoma"/>
          <w:b/>
          <w:lang w:val="fi-FI"/>
        </w:rPr>
        <w:t>CARTA ALIR PERMOHONAN PENGIKTIRAFAN PENCAPAIAN TERDAHULU (PPT)</w:t>
      </w:r>
    </w:p>
    <w:p>
      <w:pPr>
        <w:pStyle w:val="Normal"/>
        <w:numPr>
          <w:ilvl w:val="0"/>
          <w:numId w:val="0"/>
        </w:numPr>
        <w:ind w:left="-1620" w:right="-900" w:firstLine="180"/>
        <w:jc w:val="center"/>
        <w:outlineLvl w:val="0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SECARA PENGIKTIRAFAN KHAS (PANEL PEMBANGUN STANDARD)</w: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181610</wp:posOffset>
                </wp:positionV>
                <wp:extent cx="490855" cy="234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5pt;margin-top:14.3pt;width:38.6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20320</wp:posOffset>
                </wp:positionV>
                <wp:extent cx="70993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7.7pt;mso-wrap-distance-left:9.05pt;mso-wrap-distance-right:9.05pt;mso-wrap-distance-top:0pt;mso-wrap-distance-bottom:0pt;margin-top:1.6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48260</wp:posOffset>
                </wp:positionV>
                <wp:extent cx="1270" cy="3187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35pt;margin-top:3.8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123825" cy="1287145"/>
                <wp:effectExtent l="127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70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720 h 729720"/>
                            <a:gd name="textAreaBottom" fmla="*/ 711000 h 72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8pt;margin-top:6.6pt;width:9.7pt;height:101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182245</wp:posOffset>
                </wp:positionV>
                <wp:extent cx="49085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14.35pt;width:38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49530</wp:posOffset>
                </wp:positionV>
                <wp:extent cx="3305175" cy="818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mohon isi borang berik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540" w:hanging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rang Permohonan Pengiktirafan Kh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540" w:hanging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rang Perakuan Panel Pembangun Stand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540" w:hanging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ayar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4.45pt;mso-wrap-distance-left:9.05pt;mso-wrap-distance-right:9.05pt;mso-wrap-distance-top:0pt;mso-wrap-distance-bottom:0pt;margin-top:3.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mohon isi borang beriku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540" w:hanging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rang Permohonan Pengiktirafan Kh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540" w:hanging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rang Perakuan Panel Pembangun Stand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540" w:hanging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Bayar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8845</wp:posOffset>
                </wp:positionH>
                <wp:positionV relativeFrom="paragraph">
                  <wp:posOffset>156845</wp:posOffset>
                </wp:positionV>
                <wp:extent cx="1270" cy="527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2.35pt;width:0.1pt;height:4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73355</wp:posOffset>
                </wp:positionV>
                <wp:extent cx="800100" cy="686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ndakan Pemo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05pt;mso-wrap-distance-left:9.05pt;mso-wrap-distance-right:9.05pt;mso-wrap-distance-top:0pt;mso-wrap-distance-bottom:0pt;margin-top:13.6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indakan Pem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2940</wp:posOffset>
                </wp:positionH>
                <wp:positionV relativeFrom="paragraph">
                  <wp:posOffset>132080</wp:posOffset>
                </wp:positionV>
                <wp:extent cx="490855" cy="2247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10.4pt;width:38.6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31115</wp:posOffset>
                </wp:positionV>
                <wp:extent cx="3314700" cy="420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antar semua borang ke JPK – Bahagian NOSS / B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.1pt;mso-wrap-distance-left:9.05pt;mso-wrap-distance-right:9.05pt;mso-wrap-distance-top:0pt;mso-wrap-distance-bottom:0pt;margin-top:2.4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antar semua borang ke JPK – Bahagian NOSS / B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8845</wp:posOffset>
                </wp:positionH>
                <wp:positionV relativeFrom="paragraph">
                  <wp:posOffset>172720</wp:posOffset>
                </wp:positionV>
                <wp:extent cx="1270" cy="3473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3.6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5887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95pt;width:463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8425</wp:posOffset>
                </wp:positionV>
                <wp:extent cx="123825" cy="100012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00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7.75pt;width:9.7pt;height:7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3255</wp:posOffset>
                </wp:positionH>
                <wp:positionV relativeFrom="paragraph">
                  <wp:posOffset>151765</wp:posOffset>
                </wp:positionV>
                <wp:extent cx="538480" cy="399415"/>
                <wp:effectExtent l="8255" t="6985" r="889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9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65pt;margin-top:11.95pt;width:42.35pt;height:31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205</wp:posOffset>
                </wp:positionH>
                <wp:positionV relativeFrom="paragraph">
                  <wp:posOffset>37465</wp:posOffset>
                </wp:positionV>
                <wp:extent cx="546735" cy="225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d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7.75pt;mso-wrap-distance-left:9.05pt;mso-wrap-distance-right:9.05pt;mso-wrap-distance-top:0pt;mso-wrap-distance-bottom:0pt;margin-top:2.9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i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36830</wp:posOffset>
                </wp:positionV>
                <wp:extent cx="914400" cy="686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embalikan kepada Pemo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05pt;mso-wrap-distance-left:9.05pt;mso-wrap-distance-right:9.05pt;mso-wrap-distance-top:0pt;mso-wrap-distance-bottom:0pt;margin-top:2.9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embalikan kepada Pem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2725</wp:posOffset>
                </wp:positionH>
                <wp:positionV relativeFrom="paragraph">
                  <wp:posOffset>151765</wp:posOffset>
                </wp:positionV>
                <wp:extent cx="3190875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emakan kelayakan panel dan pengesahan pegawai NOSS/B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11.9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emakan kelayakan panel dan pengesahan pegawai NOSS/B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167640</wp:posOffset>
                </wp:positionV>
                <wp:extent cx="5276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3.2pt;width:4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330</wp:posOffset>
                </wp:positionH>
                <wp:positionV relativeFrom="paragraph">
                  <wp:posOffset>31115</wp:posOffset>
                </wp:positionV>
                <wp:extent cx="523875" cy="2724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2.45pt;width:41.2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800100" cy="6864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ndakan Bahagian NOSS/B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05pt;mso-wrap-distance-left:9.05pt;mso-wrap-distance-right:9.05pt;mso-wrap-distance-top:0pt;mso-wrap-distance-bottom:0pt;margin-top:6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indakan Bahagian NOSS/B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6940</wp:posOffset>
                </wp:positionH>
                <wp:positionV relativeFrom="paragraph">
                  <wp:posOffset>635</wp:posOffset>
                </wp:positionV>
                <wp:extent cx="1270" cy="2863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0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7745</wp:posOffset>
                </wp:positionH>
                <wp:positionV relativeFrom="paragraph">
                  <wp:posOffset>635</wp:posOffset>
                </wp:positionV>
                <wp:extent cx="360680" cy="225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.75pt;mso-wrap-distance-left:9.05pt;mso-wrap-distance-right:9.05pt;mso-wrap-distance-top:0pt;mso-wrap-distance-bottom:0pt;margin-top:0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2305</wp:posOffset>
                </wp:positionH>
                <wp:positionV relativeFrom="paragraph">
                  <wp:posOffset>101600</wp:posOffset>
                </wp:positionV>
                <wp:extent cx="490855" cy="2254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8pt;width:38.6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725</wp:posOffset>
                </wp:positionH>
                <wp:positionV relativeFrom="paragraph">
                  <wp:posOffset>40640</wp:posOffset>
                </wp:positionV>
                <wp:extent cx="3190875" cy="3219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erah ke Cawangan P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5pt;mso-wrap-distance-left:9.05pt;mso-wrap-distance-right:9.05pt;mso-wrap-distance-top:0pt;mso-wrap-distance-bottom:0pt;margin-top:3.2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erah ke Cawangan 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8845</wp:posOffset>
                </wp:positionH>
                <wp:positionV relativeFrom="paragraph">
                  <wp:posOffset>143510</wp:posOffset>
                </wp:positionV>
                <wp:extent cx="1270" cy="3467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1.3pt;width:0.1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58870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35pt;width:463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6864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embalikan kepada Pemo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05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embalikan kepada Pem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6520</wp:posOffset>
                </wp:positionH>
                <wp:positionV relativeFrom="paragraph">
                  <wp:posOffset>137795</wp:posOffset>
                </wp:positionV>
                <wp:extent cx="546735" cy="224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d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7.7pt;mso-wrap-distance-left:9.05pt;mso-wrap-distance-right:9.05pt;mso-wrap-distance-top:0pt;mso-wrap-distance-bottom:0pt;margin-top:10.8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i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21285</wp:posOffset>
                </wp:positionV>
                <wp:extent cx="114300" cy="131508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9440 h 745560"/>
                            <a:gd name="textAreaBottom" fmla="*/ 726120 h 74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9.55pt;width:8.95pt;height:103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4370</wp:posOffset>
                </wp:positionH>
                <wp:positionV relativeFrom="paragraph">
                  <wp:posOffset>96520</wp:posOffset>
                </wp:positionV>
                <wp:extent cx="479425" cy="428625"/>
                <wp:effectExtent l="8255" t="762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2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1pt;margin-top:7.6pt;width:37.7pt;height:33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163195</wp:posOffset>
                </wp:positionV>
                <wp:extent cx="523875" cy="2724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2.85pt;width:41.2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2725</wp:posOffset>
                </wp:positionH>
                <wp:positionV relativeFrom="paragraph">
                  <wp:posOffset>121285</wp:posOffset>
                </wp:positionV>
                <wp:extent cx="3190875" cy="224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mbentangan di Mesyuarat JK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7.7pt;mso-wrap-distance-left:9.05pt;mso-wrap-distance-right:9.05pt;mso-wrap-distance-top:0pt;mso-wrap-distance-bottom:0pt;margin-top:9.5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mbentangan di Mesyuarat JK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112395</wp:posOffset>
                </wp:positionV>
                <wp:extent cx="52768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8.85pt;width:41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8845</wp:posOffset>
                </wp:positionH>
                <wp:positionV relativeFrom="paragraph">
                  <wp:posOffset>156845</wp:posOffset>
                </wp:positionV>
                <wp:extent cx="1270" cy="38608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2.35pt;width:0.1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800100" cy="6864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indakan Cawangan PP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05pt;mso-wrap-distance-left:9.05pt;mso-wrap-distance-right:9.05pt;mso-wrap-distance-top:0pt;mso-wrap-distance-bottom:0pt;margin-top:4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indakan Cawangan P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156845</wp:posOffset>
                </wp:positionV>
                <wp:extent cx="668655" cy="224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u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7pt;mso-wrap-distance-left:9.05pt;mso-wrap-distance-right:9.05pt;mso-wrap-distance-top:0pt;mso-wrap-distance-bottom:0pt;margin-top:12.3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2725</wp:posOffset>
                </wp:positionH>
                <wp:positionV relativeFrom="paragraph">
                  <wp:posOffset>132080</wp:posOffset>
                </wp:positionV>
                <wp:extent cx="3190875" cy="2413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M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etakan dan edaran Sij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M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9pt;mso-wrap-distance-left:9.05pt;mso-wrap-distance-right:9.05pt;mso-wrap-distance-top:0pt;mso-wrap-distance-bottom:0pt;margin-top:10.4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MY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etakan dan edaran Sijil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MY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2305</wp:posOffset>
                </wp:positionH>
                <wp:positionV relativeFrom="paragraph">
                  <wp:posOffset>-7620</wp:posOffset>
                </wp:positionV>
                <wp:extent cx="490855" cy="241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-0.6pt;width:38.6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43815</wp:posOffset>
                </wp:positionV>
                <wp:extent cx="490855" cy="2349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3.45pt;width:38.6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725</wp:posOffset>
                </wp:positionH>
                <wp:positionV relativeFrom="paragraph">
                  <wp:posOffset>49530</wp:posOffset>
                </wp:positionV>
                <wp:extent cx="706120" cy="2609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a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0.55pt;mso-wrap-distance-left:9.05pt;mso-wrap-distance-right:9.05pt;mso-wrap-distance-top:0pt;mso-wrap-distance-bottom:0pt;margin-top:3.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a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left="-1620" w:right="-900" w:firstLine="180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7:00Z</dcterms:created>
  <dc:creator>pkp jpk</dc:creator>
  <dc:description/>
  <dc:language>en-US</dc:language>
  <cp:lastModifiedBy>Nizatun</cp:lastModifiedBy>
  <cp:lastPrinted>2011-09-30T09:41:00Z</cp:lastPrinted>
  <dcterms:modified xsi:type="dcterms:W3CDTF">2019-01-25T10:34:00Z</dcterms:modified>
  <cp:revision>3</cp:revision>
  <dc:subject/>
  <dc:title>Carta Alir Permohonan Pengiktirafan Pencapaian Terdahulu</dc:title>
</cp:coreProperties>
</file>