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BATAN PEMBANGUNAN KEMAHIRA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K 210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NYATAAN TUNTUTAN ELAUN PERJALANAN DALAM NEGER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AGI BULAN </w:t>
      </w:r>
      <w:r>
        <w:rPr>
          <w:b/>
          <w:sz w:val="22"/>
          <w:szCs w:val="22"/>
          <w:u w:val="single"/>
        </w:rPr>
        <w:t>…………….. ….</w:t>
      </w:r>
      <w:r>
        <w:rPr>
          <w:b/>
          <w:sz w:val="22"/>
          <w:szCs w:val="22"/>
        </w:rPr>
        <w:t>TAHUN</w:t>
      </w:r>
      <w:r>
        <w:rPr>
          <w:b/>
          <w:sz w:val="22"/>
          <w:szCs w:val="22"/>
          <w:u w:val="single"/>
        </w:rPr>
        <w:t>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118"/>
        <w:gridCol w:w="4864"/>
      </w:tblGrid>
      <w:tr>
        <w:trPr>
          <w:cantSplit w:val="true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LUMAT PEGAWAI</w:t>
            </w:r>
          </w:p>
        </w:tc>
      </w:tr>
      <w:tr>
        <w:trPr>
          <w:cantSplit w:val="true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a (Huruf Besar):</w:t>
            </w:r>
            <w:r>
              <w:rPr>
                <w:b/>
                <w:sz w:val="22"/>
                <w:szCs w:val="22"/>
              </w:rPr>
              <w:t xml:space="preserve">   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d/Kategori/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Kumpulan (*)]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Kad Pengenalan: 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06" w:hanging="0"/>
              <w:rPr/>
            </w:pPr>
            <w:r>
              <w:rPr>
                <w:sz w:val="22"/>
                <w:szCs w:val="22"/>
              </w:rPr>
              <w:t xml:space="preserve">Jawatan        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Pegawai Kerajaan / Professional / Bukan Profesional / Bukan Pegawai Kerajaan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7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dapatan 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aji Pokok :            RM                        sebul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aun Memangku:  RM                        sebul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:</w:t>
              <w:tab/>
              <w:t xml:space="preserve">     </w:t>
              <w:tab/>
              <w:t xml:space="preserve">      RM                       sebu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&amp; No Akaun Bank</w:t>
            </w:r>
          </w:p>
        </w:tc>
        <w:tc>
          <w:tcPr>
            <w:tcW w:w="7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8" w:hRule="atLeast"/>
          <w:cantSplit w:val="true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eraan</w:t>
            </w:r>
          </w:p>
        </w:tc>
        <w:tc>
          <w:tcPr>
            <w:tcW w:w="7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nis/ Model       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Pendaftaran  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asa ( C.C)       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as Tuntutan   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Peja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Semasa Bertugas/Rumah</w:t>
            </w:r>
          </w:p>
        </w:tc>
        <w:tc>
          <w:tcPr>
            <w:tcW w:w="7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2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4"/>
        <w:gridCol w:w="4921"/>
        <w:gridCol w:w="810"/>
        <w:gridCol w:w="1005"/>
      </w:tblGrid>
      <w:tr>
        <w:trPr>
          <w:cantSplit w:val="true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ATAAN TUNTUT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kh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juan/Temp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 (RM)</w:t>
            </w:r>
          </w:p>
        </w:tc>
      </w:tr>
      <w:tr>
        <w:trPr>
          <w:trHeight w:val="10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2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74"/>
        <w:gridCol w:w="816"/>
        <w:gridCol w:w="810"/>
        <w:gridCol w:w="990"/>
        <w:gridCol w:w="736"/>
        <w:gridCol w:w="74"/>
        <w:gridCol w:w="1944"/>
        <w:gridCol w:w="36"/>
        <w:gridCol w:w="450"/>
        <w:gridCol w:w="1005"/>
      </w:tblGrid>
      <w:tr>
        <w:trPr>
          <w:cantSplit w:val="true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NTUTAN ELAUN PERJALANAN KENDERA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 Perjalanan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er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as Elaun Tuntutan: 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i tiap-tiap Kilometer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as 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as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as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as 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as 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m x Kadar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 Tuntut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M Pertama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 - 1000 KM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 -  1,700 KM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1 – KM  dan seterusnya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NTUTAN ELAUN MAKAN/ELAUN HAR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Elaun Makan sebanyak                 RM          /hari              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Elaun Harian sebanyak                  RM_____/hari                       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tabs>
                <w:tab w:val="left" w:pos="0" w:leader="none"/>
                <w:tab w:val="left" w:pos="882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NTUTAN BAYARAN SEWA HOTEL (BSH)/ELAUN LOJ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 BSH sebanyak  RM                      RM__________/hari</w:t>
              <w:tab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ayaran Perkhidmatan dan Cukai Keraja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              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Elaun Lojing sebanyak             RM   /hari              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8"/>
              <w:tabs>
                <w:tab w:val="clear" w:pos="720"/>
                <w:tab w:val="left" w:pos="0" w:leader="none"/>
                <w:tab w:val="center" w:pos="4044" w:leader="none"/>
                <w:tab w:val="right" w:pos="8089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Jumlah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M           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332"/>
        <w:gridCol w:w="1518"/>
        <w:gridCol w:w="720"/>
        <w:gridCol w:w="1100"/>
      </w:tblGrid>
      <w:tr>
        <w:trPr>
          <w:cantSplit w:val="true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NTUTAN TAMBANG PENGANGKUTAN AW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Resit                                            ]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Resit                                            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ta A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Resit                                            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ang Kapal Terb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Resit                                            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Resit                                            ]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-l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NTUTAN PELBAG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ch &amp; Go ( no siri :                                             )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t: (Disertakan / Tidak disertakan )                 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Le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sit                                             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sit                                             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Teleks, Fa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sit                                             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ugian pertukaran matawang asing (@ 3%)     = 3% X 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agi Singapura, Selatan Thailand, Kalimantan dan Brunei Darussalam sahaja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Jumlah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JUMLAH TUNTU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GAKUAN</w:t>
            </w:r>
          </w:p>
        </w:tc>
      </w:tr>
      <w:tr>
        <w:trPr>
          <w:trHeight w:val="3185" w:hRule="atLeast"/>
          <w:cantSplit w:val="true"/>
        </w:trPr>
        <w:tc>
          <w:tcPr>
            <w:tcW w:w="9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a mengaku bahawa:</w:t>
            </w:r>
          </w:p>
          <w:p>
            <w:pPr>
              <w:pStyle w:val="Normal"/>
              <w:ind w:left="648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erjalanan pada tarikh-tarikh tersebut adalah benar dan telah dibuat atas urusan rasmi;</w:t>
            </w:r>
          </w:p>
          <w:p>
            <w:pPr>
              <w:pStyle w:val="Normal"/>
              <w:ind w:left="648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tuntutan ini dibuat mengikut kadar dan syarat seperti yang dinyatakan di bawah peraturan-peraturan bagi pegawai bertugas resmi dan/atau pegawai berkursus yang berkuatkuasa semasa;</w:t>
            </w:r>
          </w:p>
          <w:p>
            <w:pPr>
              <w:pStyle w:val="Normal"/>
              <w:ind w:left="648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tuntutan ini dibuat mengikut Pekeliling Perbendaharaan Bil.2/92 dan Perintah Am Bab ‘B’ (Pegawai Kerajaan) dan Surat Kebenaran Perbendaharaan Bil.(2.20)617/39-3(JD-6)/(31) bertarikh 1.12.92 (Pegawai Swasta) Bil. (2.20)617/39-3(JD.13)/(10) bertarikh 16.2.89 surat Pekeliling Perbendaharaan Bil. 14 Tahun 1988;</w:t>
            </w:r>
          </w:p>
          <w:p>
            <w:pPr>
              <w:pStyle w:val="Normal"/>
              <w:ind w:left="648" w:hanging="288"/>
              <w:jc w:val="both"/>
              <w:rPr/>
            </w:pPr>
            <w:r>
              <w:rPr>
                <w:sz w:val="22"/>
                <w:szCs w:val="22"/>
              </w:rPr>
              <w:t>d)</w:t>
              <w:tab/>
              <w:t>perbelanjaan yang bertanda (*) jumlah sebanyak_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alah sebenarnya dilakukan dan dibayar oleh saya;</w:t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1095"/>
      </w:tblGrid>
      <w:tr>
        <w:trPr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0" w:hanging="270"/>
              <w:jc w:val="both"/>
              <w:rPr/>
            </w:pPr>
            <w:r>
              <w:rPr>
                <w:sz w:val="22"/>
                <w:szCs w:val="22"/>
                <w:lang w:val="de-DE"/>
              </w:rPr>
              <w:t>e)</w:t>
              <w:tab/>
              <w:t xml:space="preserve">panggilan telefon sebanyak </w:t>
            </w:r>
            <w:r>
              <w:rPr>
                <w:b/>
                <w:sz w:val="22"/>
                <w:szCs w:val="22"/>
                <w:lang w:val="de-DE"/>
              </w:rPr>
              <w:t xml:space="preserve">RM     -           </w:t>
            </w:r>
            <w:r>
              <w:rPr>
                <w:sz w:val="22"/>
                <w:szCs w:val="22"/>
                <w:lang w:val="de-DE"/>
              </w:rPr>
              <w:t>dibuat atas urusan rasmi; dan</w:t>
            </w:r>
          </w:p>
          <w:p>
            <w:pPr>
              <w:pStyle w:val="Normal"/>
              <w:ind w:left="630" w:hanging="27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)</w:t>
              <w:tab/>
              <w:t>butiran-butiran seperti yang dinyatakan di atas adalah benar dan saya bertanggungjawab terhadapnya.</w:t>
            </w:r>
          </w:p>
          <w:p>
            <w:pPr>
              <w:pStyle w:val="Normal"/>
              <w:ind w:left="630" w:hanging="27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630" w:hanging="27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ind w:left="63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kh:                                                                                     ........…...........................................</w:t>
            </w:r>
          </w:p>
          <w:p>
            <w:pPr>
              <w:pStyle w:val="Normal"/>
              <w:ind w:left="63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Tandatangan)</w:t>
            </w:r>
          </w:p>
          <w:p>
            <w:pPr>
              <w:pStyle w:val="Normal"/>
              <w:ind w:left="63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GESAH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lah disahkan bahawa perjalanan tersebut adalah atas urusan rasmi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sahkan bahawa pegawai ini telah berada di:-</w:t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  <w:szCs w:val="22"/>
                <w:lang w:val="de-DE"/>
              </w:rPr>
              <w:tab/>
              <w:tab/>
            </w:r>
            <w:r>
              <w:rPr>
                <w:b/>
                <w:sz w:val="22"/>
                <w:szCs w:val="22"/>
                <w:u w:val="single"/>
                <w:lang w:val="de-DE"/>
              </w:rPr>
              <w:t>Tempat</w:t>
            </w:r>
            <w:r>
              <w:rPr>
                <w:b/>
                <w:sz w:val="22"/>
                <w:szCs w:val="22"/>
                <w:lang w:val="de-DE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  <w:lang w:val="de-DE"/>
              </w:rPr>
              <w:t>Tarik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ind w:left="54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ind w:left="54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5076" w:leader="none"/>
              </w:tabs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5076" w:leader="none"/>
              </w:tabs>
              <w:ind w:left="540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andatangan:   .......................... </w:t>
              <w:tab/>
              <w:tab/>
              <w:tab/>
              <w:t xml:space="preserve">  Tandatangan:  ...........................</w:t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ama:        </w:t>
              <w:tab/>
              <w:tab/>
              <w:tab/>
              <w:tab/>
              <w:tab/>
              <w:tab/>
              <w:t>Nama:</w:t>
              <w:tab/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watan:                                                                             Jawatan:</w:t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arikh:                                   </w:t>
              <w:tab/>
              <w:tab/>
              <w:tab/>
              <w:tab/>
              <w:t>Tarikh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DAHULUAN DIRI (jika ada)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huluan Diri diberi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ak: Tuntutan sekarang</w:t>
            </w:r>
          </w:p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M  </w:t>
            </w:r>
          </w:p>
          <w:p>
            <w:pPr>
              <w:pStyle w:val="Normal"/>
              <w:ind w:left="2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>
                <w:b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i dituntut/Baki dibayar balik</w:t>
            </w:r>
          </w:p>
          <w:p>
            <w:pPr>
              <w:pStyle w:val="Normal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M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tan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*)   - jika pegawai memilih untuk tidak menerima SS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**) - potong mana yang tidak berkenaan</w:t>
      </w:r>
    </w:p>
    <w:sectPr>
      <w:type w:val="nextPage"/>
      <w:pgSz w:w="11906" w:h="16838"/>
      <w:pgMar w:left="1152" w:right="720" w:gutter="0" w:header="0" w:top="56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9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820" w:leader="none"/>
      </w:tabs>
      <w:ind w:left="0" w:right="-108" w:hanging="0"/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328" w:right="0" w:hanging="132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8:00Z</dcterms:created>
  <dc:creator>MAJLIS LATIHAN VOKASIONAL KEB</dc:creator>
  <dc:description/>
  <dc:language>en-US</dc:language>
  <cp:lastModifiedBy>USER</cp:lastModifiedBy>
  <cp:lastPrinted>2006-11-09T01:47:00Z</cp:lastPrinted>
  <dcterms:modified xsi:type="dcterms:W3CDTF">2014-06-19T07:18:00Z</dcterms:modified>
  <cp:revision>2</cp:revision>
  <dc:subject/>
  <dc:title>claim eg</dc:title>
</cp:coreProperties>
</file>