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sv-SE" w:eastAsia="en-US"/>
        </w:rPr>
      </w:pPr>
      <w:r>
        <w:rPr>
          <w:color w:val="00000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168275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3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HARU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15875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PEMBAHARUAN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1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PENAMBAHAN PROGRA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sv-SE"/>
        </w:rPr>
        <w:t>PERMOHONAN PENTAULIAHAN PUSAT BERTAULIAH LUAR NEG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IL PUSAT BERTAULIA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UNTUK DIISI OLEH KETUA EKSEKUTIF PUSAT BERTAULIAH JPK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fi-FI"/>
        </w:rPr>
        <w:t>BAHAGIAN A:</w:t>
        <w:tab/>
        <w:t>PENGURUSAN DAN PENTADBIR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05"/>
        <w:gridCol w:w="1311"/>
        <w:gridCol w:w="1313"/>
        <w:gridCol w:w="13"/>
        <w:gridCol w:w="480"/>
        <w:gridCol w:w="251"/>
        <w:gridCol w:w="643"/>
        <w:gridCol w:w="18"/>
        <w:gridCol w:w="191"/>
        <w:gridCol w:w="577"/>
        <w:gridCol w:w="1056"/>
        <w:gridCol w:w="24"/>
        <w:gridCol w:w="1920"/>
        <w:gridCol w:w="330"/>
      </w:tblGrid>
      <w:tr>
        <w:trPr/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fi-FI"/>
              </w:rPr>
              <w:t>Maklumat Pusat Bertauliah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Nama Pusat Bertauliah (PB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468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d Pus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Bertauliah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91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amat Pusat Bertauliah</w:t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amat Surat-Menyurat</w:t>
            </w:r>
          </w:p>
        </w:tc>
      </w:tr>
      <w:tr>
        <w:trPr>
          <w:trHeight w:val="926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. Telefon: </w:t>
            </w:r>
          </w:p>
        </w:tc>
        <w:tc>
          <w:tcPr>
            <w:tcW w:w="33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Faks :</w:t>
            </w:r>
          </w:p>
        </w:tc>
        <w:tc>
          <w:tcPr>
            <w:tcW w:w="19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477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0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        :</w:t>
            </w:r>
          </w:p>
        </w:tc>
        <w:tc>
          <w:tcPr>
            <w:tcW w:w="33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man web :</w:t>
            </w:r>
          </w:p>
        </w:tc>
        <w:tc>
          <w:tcPr>
            <w:tcW w:w="19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16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ngurus  Pusat  : Bertauliah</w:t>
            </w:r>
          </w:p>
        </w:tc>
        <w:tc>
          <w:tcPr>
            <w:tcW w:w="2909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ind w:right="37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K/P :</w:t>
            </w:r>
          </w:p>
        </w:tc>
        <w:tc>
          <w:tcPr>
            <w:tcW w:w="19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akuan Pendaftaran</w:t>
            </w:r>
          </w:p>
        </w:tc>
      </w:tr>
      <w:tr>
        <w:trPr>
          <w:trHeight w:val="647" w:hRule="atLeas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382"/>
              <w:gridCol w:w="360"/>
              <w:gridCol w:w="6120"/>
              <w:gridCol w:w="42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No. Perakuan Pendaftaran Syarikat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773" w:hRule="atLeas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382"/>
              <w:gridCol w:w="360"/>
              <w:gridCol w:w="6120"/>
              <w:gridCol w:w="42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arikh Tamat Tempoh Pendaftara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360"/>
        <w:gridCol w:w="6120"/>
        <w:gridCol w:w="990"/>
      </w:tblGrid>
      <w:tr>
        <w:trPr>
          <w:trHeight w:val="90" w:hRule="atLeast"/>
        </w:trPr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utir-butir Ketua Eksekutif</w:t>
            </w:r>
          </w:p>
        </w:tc>
      </w:tr>
      <w:tr>
        <w:trPr>
          <w:trHeight w:val="494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1530"/>
              <w:gridCol w:w="360"/>
              <w:gridCol w:w="6120"/>
              <w:gridCol w:w="421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Nam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 Kad Pengenalan / Pasport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layakan Akademik     /Profesional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61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  <w:lang w:val="fi-FI"/>
        </w:rPr>
      </w:pPr>
      <w:r>
        <w:rPr>
          <w:rFonts w:cs="Arial" w:ascii="Arial" w:hAnsi="Arial"/>
          <w:color w:val="000000"/>
          <w:sz w:val="12"/>
          <w:szCs w:val="1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lang w:val="fi-FI"/>
        </w:rPr>
      </w:pPr>
      <w:r>
        <w:rPr>
          <w:rFonts w:cs="Arial" w:ascii="Arial" w:hAnsi="Arial"/>
          <w:b/>
          <w:color w:val="000000"/>
          <w:sz w:val="12"/>
          <w:szCs w:val="12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fi-FI"/>
        </w:rPr>
        <w:t>BAHAGIAN B:</w:t>
        <w:tab/>
        <w:t>MAKLUMAT PENYEDIA LATIHAN KEMAHIRAN (PLK) LUAR NEGARA</w:t>
      </w:r>
    </w:p>
    <w:p>
      <w:pPr>
        <w:pStyle w:val="Normal"/>
        <w:rPr>
          <w:rFonts w:ascii="Arial" w:hAnsi="Arial" w:cs="Arial"/>
          <w:i/>
          <w:i/>
          <w:color w:val="000000"/>
          <w:lang w:val="fi-FI"/>
        </w:rPr>
      </w:pPr>
      <w:r>
        <w:rPr>
          <w:rFonts w:cs="Arial" w:ascii="Arial" w:hAnsi="Arial"/>
          <w:i/>
          <w:color w:val="000000"/>
          <w:lang w:val="fi-FI"/>
        </w:rPr>
        <w:t>(Sila sertakan gambar-gambar berwarna berkaitan)</w:t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  <w:lang w:val="fi-FI"/>
        </w:rPr>
      </w:pPr>
      <w:r>
        <w:rPr>
          <w:rFonts w:cs="Arial" w:ascii="Arial" w:hAnsi="Arial"/>
          <w:i/>
          <w:color w:val="000000"/>
          <w:sz w:val="12"/>
          <w:szCs w:val="12"/>
          <w:lang w:val="fi-FI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3"/>
        <w:gridCol w:w="331"/>
        <w:gridCol w:w="2227"/>
        <w:gridCol w:w="11"/>
        <w:gridCol w:w="349"/>
        <w:gridCol w:w="34"/>
        <w:gridCol w:w="419"/>
        <w:gridCol w:w="206"/>
        <w:gridCol w:w="353"/>
        <w:gridCol w:w="122"/>
        <w:gridCol w:w="489"/>
        <w:gridCol w:w="480"/>
        <w:gridCol w:w="1200"/>
        <w:gridCol w:w="750"/>
        <w:gridCol w:w="1317"/>
        <w:gridCol w:w="476"/>
        <w:gridCol w:w="360"/>
        <w:gridCol w:w="102"/>
        <w:gridCol w:w="90"/>
        <w:gridCol w:w="239"/>
      </w:tblGrid>
      <w:tr>
        <w:trPr/>
        <w:tc>
          <w:tcPr>
            <w:tcW w:w="101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Butiran PLK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a PLK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172" w:type="dxa"/>
            <w:gridSpan w:val="11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15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amat  PLK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20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206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6206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01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Jenis Institusi :</w:t>
            </w:r>
          </w:p>
        </w:tc>
      </w:tr>
      <w:tr>
        <w:trPr>
          <w:trHeight w:val="74" w:hRule="atLeast"/>
        </w:trPr>
        <w:tc>
          <w:tcPr>
            <w:tcW w:w="1015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18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7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pus</w:t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ks Pejab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324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ks Membeli Belah</w:t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4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ah Kedai</w:t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-la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atakan :</w:t>
            </w:r>
          </w:p>
        </w:tc>
        <w:tc>
          <w:tcPr>
            <w:tcW w:w="4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15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015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Hakmilik Institusi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ir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wa          Tempoh Sewaan:</w:t>
            </w:r>
          </w:p>
        </w:tc>
        <w:tc>
          <w:tcPr>
            <w:tcW w:w="22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83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BAHAGIAN C:</w:t>
        <w:tab/>
        <w:t>KEMUDAHAN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fi-FI"/>
        </w:rPr>
        <w:t>(Sila sertakan gambar-gambar berwarna berkaitan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fi-FI"/>
        </w:rPr>
      </w:pPr>
      <w:r>
        <w:rPr>
          <w:rFonts w:cs="Arial" w:ascii="Arial" w:hAnsi="Arial"/>
          <w:b/>
          <w:i/>
          <w:color w:val="000000"/>
          <w:lang w:val="fi-FI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5"/>
        <w:gridCol w:w="1188"/>
        <w:gridCol w:w="360"/>
        <w:gridCol w:w="1260"/>
        <w:gridCol w:w="1316"/>
        <w:gridCol w:w="1890"/>
        <w:gridCol w:w="214"/>
        <w:gridCol w:w="236"/>
        <w:gridCol w:w="1373"/>
        <w:gridCol w:w="371"/>
        <w:gridCol w:w="58"/>
        <w:gridCol w:w="538"/>
      </w:tblGrid>
      <w:tr>
        <w:trPr>
          <w:trHeight w:val="4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IT"/>
              </w:rPr>
              <w:t>Kemudahan Penginapan</w:t>
            </w:r>
          </w:p>
        </w:tc>
      </w:tr>
      <w:tr>
        <w:trPr>
          <w:trHeight w:val="1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ada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pasiti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atan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rama 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9370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3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9370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ah Sewa /  apartment /    kondo di bawah seliaan Pusat Bertauliah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31445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10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1445</wp:posOffset>
                      </wp:positionV>
                      <wp:extent cx="4572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0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at tempat  penginapan</w:t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666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7"/>
        <w:gridCol w:w="1260"/>
        <w:gridCol w:w="1316"/>
        <w:gridCol w:w="2104"/>
        <w:gridCol w:w="1609"/>
        <w:gridCol w:w="371"/>
        <w:gridCol w:w="776"/>
      </w:tblGrid>
      <w:tr>
        <w:trPr>
          <w:trHeight w:val="46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IT"/>
              </w:rPr>
              <w:t>Kemudahan Fizikal</w:t>
            </w:r>
          </w:p>
        </w:tc>
      </w:tr>
      <w:tr>
        <w:trPr>
          <w:trHeight w:val="19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a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ada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atan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k kulia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4572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0</wp:posOffset>
                      </wp:positionV>
                      <wp:extent cx="457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pustaka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3025</wp:posOffset>
                      </wp:positionV>
                      <wp:extent cx="4572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5.7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3025</wp:posOffset>
                      </wp:positionV>
                      <wp:extent cx="4572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5.7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mal Kompu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7470</wp:posOffset>
                      </wp:positionV>
                      <wp:extent cx="4572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6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7470</wp:posOffset>
                      </wp:positionV>
                      <wp:extent cx="4572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6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gk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5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5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anggang suk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4930</wp:posOffset>
                      </wp:positionV>
                      <wp:extent cx="457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5.9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4930</wp:posOffset>
                      </wp:positionV>
                      <wp:extent cx="4572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5.9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a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1120</wp:posOffset>
                      </wp:positionV>
                      <wp:extent cx="4572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5.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1120</wp:posOffset>
                      </wp:positionV>
                      <wp:extent cx="4572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5.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si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6675</wp:posOffset>
                      </wp:positionV>
                      <wp:extent cx="4572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5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6675</wp:posOffset>
                      </wp:positionV>
                      <wp:extent cx="4572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5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4295</wp:posOffset>
                      </wp:positionV>
                      <wp:extent cx="4572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5.8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4295</wp:posOffset>
                      </wp:positionV>
                      <wp:extent cx="457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5.8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a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8105</wp:posOffset>
                      </wp:positionV>
                      <wp:extent cx="4572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6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8105</wp:posOffset>
                      </wp:positionV>
                      <wp:extent cx="4572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6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fetar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2550</wp:posOffset>
                      </wp:positionV>
                      <wp:extent cx="4572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6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1120</wp:posOffset>
                      </wp:positionV>
                      <wp:extent cx="4572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5.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abat pengaj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6360</wp:posOffset>
                      </wp:positionV>
                      <wp:extent cx="4572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6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2075</wp:posOffset>
                      </wp:positionV>
                      <wp:extent cx="4572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7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-lain (Nyatakan) 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7"/>
        <w:gridCol w:w="1260"/>
        <w:gridCol w:w="1316"/>
        <w:gridCol w:w="2104"/>
        <w:gridCol w:w="1609"/>
        <w:gridCol w:w="371"/>
        <w:gridCol w:w="866"/>
      </w:tblGrid>
      <w:tr>
        <w:trPr>
          <w:trHeight w:val="467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IT"/>
              </w:rPr>
              <w:t>Kemudahan Pengangkutan</w:t>
            </w:r>
          </w:p>
        </w:tc>
      </w:tr>
      <w:tr>
        <w:trPr>
          <w:trHeight w:val="19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ad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atan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diakan oleh    Pusat Latih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6915</wp:posOffset>
                      </wp:positionH>
                      <wp:positionV relativeFrom="paragraph">
                        <wp:posOffset>45720</wp:posOffset>
                      </wp:positionV>
                      <wp:extent cx="4572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6.45pt;margin-top:3.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5720</wp:posOffset>
                      </wp:positionV>
                      <wp:extent cx="4572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3.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3"/>
        <w:gridCol w:w="326"/>
        <w:gridCol w:w="934"/>
        <w:gridCol w:w="332"/>
        <w:gridCol w:w="984"/>
        <w:gridCol w:w="283"/>
        <w:gridCol w:w="1267"/>
        <w:gridCol w:w="554"/>
        <w:gridCol w:w="1609"/>
        <w:gridCol w:w="371"/>
        <w:gridCol w:w="596"/>
      </w:tblGrid>
      <w:tr>
        <w:trPr>
          <w:trHeight w:val="467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it-IT"/>
              </w:rPr>
              <w:t>Kemudahan untuk Pelatih Antarabangsa</w:t>
            </w:r>
          </w:p>
        </w:tc>
      </w:tr>
      <w:tr>
        <w:trPr>
          <w:trHeight w:val="197" w:hRule="atLeast"/>
        </w:trPr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a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ada</w:t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atan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abat / Unit Hal Ehwal Kebajikan Pelatih Antarabangsa (HEPA)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7940</wp:posOffset>
                      </wp:positionV>
                      <wp:extent cx="4572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2.2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7940</wp:posOffset>
                      </wp:positionV>
                      <wp:extent cx="4572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2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73" w:type="dxa"/>
            <w:gridSpan w:val="10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lumat pengurus  / Unit HEPA    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05" w:hanging="4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3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05" w:hanging="4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Kad Pengenalan / Pasport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33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05" w:hanging="4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warganegaraan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33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05" w:hanging="4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ayakan Akademik/ Professional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33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05" w:hanging="4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galaman Dalam Bidang Pendidikan/ Latihan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33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ListParagraph"/>
              <w:snapToGrid w:val="false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ran Perlindungan Pelatih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29870</wp:posOffset>
                      </wp:positionV>
                      <wp:extent cx="4572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8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a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9870</wp:posOffset>
                      </wp:positionV>
                      <wp:extent cx="4572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18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ad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atan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9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fi-FI"/>
        </w:rPr>
        <w:t>BAHAGIAN D:</w:t>
        <w:tab/>
        <w:t>PROGRAM KEMAHIRAN. KEMUDAHAN LATIHAN DAN PERSONEL PENTAULIAH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Senarai Program Kemahiran yang dipohon</w:t>
      </w:r>
    </w:p>
    <w:p>
      <w:pPr>
        <w:pStyle w:val="Normal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88"/>
        <w:gridCol w:w="1522"/>
        <w:gridCol w:w="1461"/>
        <w:gridCol w:w="1339"/>
        <w:gridCol w:w="1758"/>
        <w:gridCol w:w="1800"/>
        <w:gridCol w:w="2160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i-FI"/>
              </w:rPr>
              <w:t>Bil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Kod dan nama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fi-FI"/>
              </w:rPr>
              <w:t>mengikut NOSS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Tempoh latihan             (bil jam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Jadual latihan (sertakan lampiran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Kapasiti maksimum pelat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(jumla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Sukatan/Silibus latih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Catatan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Bahan Pembelajaran (LG/C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(sertakan lampir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Bahan penilaian teori &amp; praktik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(sertakan lampiran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40" w:right="95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Maklumat kemudahan latihan ( fizikal dan peralatan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94"/>
        <w:gridCol w:w="3294"/>
        <w:gridCol w:w="3294"/>
      </w:tblGrid>
      <w:tr>
        <w:trPr>
          <w:trHeight w:val="8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Kod dan nama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fi-FI"/>
              </w:rPr>
              <w:t>mengikut NOS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Senarai/Inventori peral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latihan disediak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Lakaran susun atur bilik kuliah/bengkel/makm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(sertakan lampira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Bilangan bilik kuliah/ bengkel/ peralatan/ mesin.</w:t>
            </w:r>
          </w:p>
        </w:tc>
      </w:tr>
      <w:tr>
        <w:trPr>
          <w:trHeight w:val="93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Maklumat personel berdasarkan progr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81"/>
        <w:gridCol w:w="2474"/>
        <w:gridCol w:w="2416"/>
        <w:gridCol w:w="2105"/>
        <w:gridCol w:w="1805"/>
        <w:gridCol w:w="1805"/>
      </w:tblGrid>
      <w:tr>
        <w:trPr>
          <w:trHeight w:val="8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B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 xml:space="preserve">Kod dan Nama Program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Nama Person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Jaw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(PP/PPD/PPB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Tempoh pengalaman bekerja/mengajar dalam bidang berkait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Sijil Teknik Mengajar yang dimili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Sijil Kelayakan Kemahiran yang dimilik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BAHAGIAN V:</w:t>
        <w:tab/>
        <w:t>PENGAKUAN PEMOHON OLEH PB TEMPATAN DAN PLK-A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fi-FI"/>
        </w:rPr>
        <w:t xml:space="preserve">Saya ................................................................No. Kad Pengenalan..........................  </w:t>
        <w:tab/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          </w:t>
      </w:r>
      <w:r>
        <w:rPr>
          <w:rFonts w:cs="Arial" w:ascii="Arial" w:hAnsi="Arial"/>
          <w:i/>
          <w:color w:val="000000"/>
          <w:sz w:val="20"/>
          <w:szCs w:val="20"/>
          <w:lang w:val="fi-FI"/>
        </w:rPr>
        <w:t>(Nama PPB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fi-FI"/>
        </w:rPr>
      </w:pPr>
      <w:r>
        <w:rPr>
          <w:rFonts w:cs="Arial" w:ascii="Arial" w:hAnsi="Arial"/>
          <w:i/>
          <w:color w:val="000000"/>
          <w:sz w:val="20"/>
          <w:szCs w:val="20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fi-FI"/>
        </w:rPr>
        <w:t xml:space="preserve">bagi </w:t>
      </w:r>
      <w:r>
        <w:rPr>
          <w:rFonts w:cs="Arial" w:ascii="Arial" w:hAnsi="Arial"/>
          <w:color w:val="000000"/>
        </w:rPr>
        <w:t xml:space="preserve">pihak Pusat Bertauliah…………. ………………..................................................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gan ini mengaku bahawa:-</w:t>
      </w:r>
    </w:p>
    <w:p>
      <w:pPr>
        <w:pStyle w:val="Normal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ab/>
        <w:tab/>
        <w:tab/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color w:val="000000"/>
          <w:lang w:val="sv-SE"/>
        </w:rPr>
        <w:t>(i)</w:t>
        <w:tab/>
        <w:t xml:space="preserve">semua keterangan yang diberikan </w:t>
      </w:r>
      <w:r>
        <w:rPr>
          <w:rFonts w:cs="Arial" w:ascii="Arial" w:hAnsi="Arial"/>
          <w:color w:val="000000"/>
        </w:rPr>
        <w:t>dalam permohonan ini dan dokumen-dokumen yang dilampirkan</w:t>
      </w:r>
      <w:r>
        <w:rPr>
          <w:rFonts w:cs="Arial" w:ascii="Arial" w:hAnsi="Arial"/>
          <w:color w:val="000000"/>
          <w:lang w:val="sv-SE"/>
        </w:rPr>
        <w:t xml:space="preserve"> adalah benar;</w:t>
      </w:r>
    </w:p>
    <w:p>
      <w:pPr>
        <w:pStyle w:val="Normal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lang w:val="sv-SE"/>
        </w:rPr>
        <w:t>pihak Pusat Bertauliah akan bertanggungjawab sepenuhnya ke atas segala urusan yang berkaitan dengan pusat bertauliah antarabangsa termasuk apa jua urusan yang mempunyai implikasi undang-undang; dan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pihak Pusat Bertauliah akan patuh kepada mana-mana peraturan yang ditetapkan dalam panduan pelaksanaan pengambilan pelatih antarabangsa yang sedang berkuatkuasa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jc w:val="both"/>
        <w:rPr/>
      </w:pPr>
      <w:r>
        <w:rPr>
          <w:rFonts w:cs="Arial" w:ascii="Arial" w:hAnsi="Arial"/>
          <w:color w:val="000000"/>
          <w:lang w:val="sv-SE"/>
        </w:rPr>
        <w:t>sebarang tuntutan atau tindakan mahkamah ke atas Kerajaan yang disebabkan oleh kecuaian PB-AB akan ditanggung sepenuhnya oleh PB-AB.</w:t>
      </w:r>
    </w:p>
    <w:p>
      <w:pPr>
        <w:pStyle w:val="ListParagrap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tabs>
          <w:tab w:val="clear" w:pos="720"/>
          <w:tab w:val="left" w:pos="1170" w:leader="none"/>
        </w:tabs>
        <w:ind w:left="108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Tarikh: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lang w:val="sv-SE"/>
        </w:rPr>
        <w:t>(Tandatangan 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  <w:t>Nama: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sv-SE"/>
        </w:rPr>
        <w:t>(PB Tempatan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  <w:t>Jawatan: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  <w:tab/>
        <w:tab/>
        <w:t>Cop rasm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Tarikh: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lang w:val="sv-SE"/>
        </w:rPr>
        <w:t>(Tandatangan 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  <w:t>Nama: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sv-SE"/>
        </w:rPr>
        <w:t>(PLK-AB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  <w:t>Jawatan: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ab/>
        <w:tab/>
        <w:tab/>
        <w:tab/>
        <w:tab/>
        <w:tab/>
        <w:tab/>
        <w:tab/>
        <w:t>Cop rasmi</w:t>
      </w:r>
    </w:p>
    <w:sectPr>
      <w:headerReference w:type="default" r:id="rId5"/>
      <w:type w:val="nextPage"/>
      <w:pgSz w:w="12240" w:h="15840"/>
      <w:pgMar w:left="1440" w:right="1440" w:gutter="0" w:header="720" w:top="9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2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PK/PBAB-LN/B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2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PK/PBAB-LN/B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2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PK/PBAB-LN/B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2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PK/PBAB-LN/B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3:00Z</dcterms:created>
  <dc:creator>User</dc:creator>
  <dc:description/>
  <cp:keywords/>
  <dc:language>en-US</dc:language>
  <cp:lastModifiedBy>User</cp:lastModifiedBy>
  <dcterms:modified xsi:type="dcterms:W3CDTF">2013-07-12T01:28:00Z</dcterms:modified>
  <cp:revision>8</cp:revision>
  <dc:subject/>
  <dc:title/>
</cp:coreProperties>
</file>